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</w:t>
      </w:r>
      <w:r>
        <w:rPr>
          <w:sz w:val="48"/>
          <w:szCs w:val="48"/>
        </w:rPr>
        <w:t xml:space="preserve">PDF - </w:t>
      </w:r>
      <w:r>
        <w:rPr>
          <w:sz w:val="48"/>
          <w:szCs w:val="48"/>
        </w:rPr>
        <w:t>鄂州父女瓜传一份记录爱与汗水的</w:t>
      </w:r>
      <w:r>
        <w:rPr>
          <w:sz w:val="48"/>
          <w:szCs w:val="48"/>
        </w:rPr>
        <w:t>PDF</w:t>
      </w:r>
      <w:r>
        <w:rPr>
          <w:sz w:val="48"/>
          <w:szCs w:val="48"/>
        </w:rPr>
        <w:t>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父女瓜传：一份记录爱与汗水的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&lt;/p&gt;&lt;p&gt;&lt;img src="/static-img/XgaZmt5lXjU1l6UaIyCUa4QFK_uDf20RUlZDqhqYCF4w47u4HpYWxW00_EYFp5i4.jpg"&gt;&lt;/p&gt;&lt;p&gt;</w:t>
      </w:r>
      <w:r>
        <w:rPr>
          <w:sz w:val="32"/>
          <w:szCs w:val="32"/>
        </w:rPr>
        <w:t>在中国湖北省的鄂州市，一片名为“甘露园”的地方，有着一个关于父女和瓜果的传奇故事。这个故事不仅仅是一段美好的历史，更是对农业劳动、家庭关系以及技术创新的一种纪念。在这里，一个名叫李家的父女俩用他们智慧和汗水，为这个地区的农业发展做出了巨大的贡献，他们的事迹被记录在了一份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中，这份文件简称为“鄂州父女瓜</w:t>
      </w:r>
      <w:r>
        <w:rPr>
          <w:sz w:val="32"/>
          <w:szCs w:val="32"/>
        </w:rPr>
        <w:t>PDF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某，是甘露园的一个农民，他从小就对农业有着浓厚的兴趣。他继承了父亲的手艺，勤奋地种植各种作物，但他特别热衷于种植一种特殊类型的甜瓜。这不是一般甜瓜，而是经过多年的选育，品质上乘、口感异常甜蜜的小黄瓜。</w:t>
      </w:r>
      <w:r>
        <w:rPr>
          <w:sz w:val="32"/>
          <w:szCs w:val="32"/>
        </w:rPr>
        <w:t>&lt;/p&gt;&lt;p&gt;&lt;img src="/static-img/CADKmU5mOScb04esORKTyIQFK_uDf20RUlZDqhqYCF4w47u4HpYWxW00_EYFp5i4.jpg"&gt;&lt;/p&gt;&lt;p&gt;</w:t>
      </w:r>
      <w:r>
        <w:rPr>
          <w:sz w:val="32"/>
          <w:szCs w:val="32"/>
        </w:rPr>
        <w:t>随着时间的推移，李某开始带自己的孩子一起参与到这块土地上的工作。他的孩子，也就是现在已经成长起来并且成为一名优秀农民的人，就像他一样，对这些古老而又神秘的地面充满了敬畏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天，当他们准备进行春季播种时，他们决定使用一种新的方法来提高产量——引入现代化灌溉系统。这不仅节约了大量的人力，而且能够保证每株植物都能得到足够数量的水分。通过这种方式，不仅减少了资源浪费，还提高了整体效率。</w:t>
      </w:r>
      <w:r>
        <w:rPr>
          <w:sz w:val="32"/>
          <w:szCs w:val="32"/>
        </w:rPr>
        <w:t>&lt;/p&gt;&lt;p&gt;&lt;img src="/static-img/vU-DLRc7VprozQeD7uME4IQFK_uDf20RUlZDqhqYCF4w47u4HpYWxW00_EYFp5i4.jpg"&gt;&lt;/p&gt;&lt;p&gt;</w:t>
      </w:r>
      <w:r>
        <w:rPr>
          <w:sz w:val="32"/>
          <w:szCs w:val="32"/>
        </w:rPr>
        <w:t>随着年月流逝，小黄瓜开始逐渐成熟，它们那金黄色的皮肤下隐藏着清新脱俗、香气扑鼻的小巧身体。当它们最终摘下并摆放在市场上时，那些买家被它们迷住，让人忍不住想尝试一下那些看似完美无瑕的小黄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个村子里的李家的产品以其独特风味和高质量闻名遐迩。不久后，来自各地专家学者前来考察，并建议将他们成功实践的心得体会编写成书籍，以此作为向其他农场提供指导的一本宝贵参考资料。而这本书，就是我们今天所说的“鄂州父女瓜</w:t>
      </w:r>
      <w:r>
        <w:rPr>
          <w:sz w:val="32"/>
          <w:szCs w:val="32"/>
        </w:rPr>
        <w:t>PDF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NfItzFoF2xLhzpeu1LX3poQFK_uDf20RUlZDqhqYCF4w47u4HpYWxW00_EYFp5i4.jpg"&gt;&lt;/p&gt;&lt;p&gt;</w:t>
      </w:r>
      <w:r>
        <w:rPr>
          <w:sz w:val="32"/>
          <w:szCs w:val="32"/>
        </w:rPr>
        <w:t>这份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详细介绍了从选择优质種子到精准施肥，再到采用先进灌溉技术等全过程，同时也附上了许多图表和数据，用以证明这些方法确实有效。此外，还有一部分内容专门讲述了李某及其儿子的辛勤劳动，以及他们如何克服困难，最终取得辉煌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“鄂州父女瓜</w:t>
      </w:r>
      <w:r>
        <w:rPr>
          <w:sz w:val="32"/>
          <w:szCs w:val="32"/>
        </w:rPr>
        <w:t>PDF”</w:t>
      </w:r>
      <w:r>
        <w:rPr>
          <w:sz w:val="32"/>
          <w:szCs w:val="32"/>
        </w:rPr>
        <w:t>仍然是一本非常受欢迎的大众读物，它不仅让更多人了解到了现代农业技术，更重要的是，它激发了一代又一代年轻人的热情，让他们梦想起到了自己也可以在这样的土地上留下属于自己的印记。</w:t>
      </w:r>
      <w:r>
        <w:rPr>
          <w:sz w:val="32"/>
          <w:szCs w:val="32"/>
        </w:rPr>
        <w:t>&lt;/p&gt;&lt;p&gt;&lt;img src="/static-img/AWolCt5YmF9wwALuFmtsgIQFK_uDf20RUlZDqhqYCF4w47u4HpYWxW00_EYFp5i4.jpg"&gt;&lt;/p&gt;&lt;p&gt;&lt;a href = "/doc/468106-</w:t>
      </w:r>
      <w:r>
        <w:rPr>
          <w:sz w:val="32"/>
          <w:szCs w:val="32"/>
        </w:rPr>
        <w:t>鄂州父女瓜</w:t>
      </w:r>
      <w:r>
        <w:rPr>
          <w:sz w:val="32"/>
          <w:szCs w:val="32"/>
        </w:rPr>
        <w:t xml:space="preserve">PDF - </w:t>
      </w:r>
      <w:r>
        <w:rPr>
          <w:sz w:val="32"/>
          <w:szCs w:val="32"/>
        </w:rPr>
        <w:t>鄂州父女瓜传一份记录爱与汗水的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rel="alternate" download="468106-</w:t>
      </w:r>
      <w:r>
        <w:rPr>
          <w:sz w:val="32"/>
          <w:szCs w:val="32"/>
        </w:rPr>
        <w:t>鄂州父女瓜</w:t>
      </w:r>
      <w:r>
        <w:rPr>
          <w:sz w:val="32"/>
          <w:szCs w:val="32"/>
        </w:rPr>
        <w:t xml:space="preserve">PDF - </w:t>
      </w:r>
      <w:r>
        <w:rPr>
          <w:sz w:val="32"/>
          <w:szCs w:val="32"/>
        </w:rPr>
        <w:t>鄂州父女瓜传一份记录爱与汗水的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